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6664-61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42/2111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1 октябр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Алиева Орхана Ровшановича, ….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….водительское удостоверение …. работающего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01.09.2025 в 17 час. 33 мин. на 4 километре автодороги Нижневартовск – Излучинск, водитель Алиев О.Р.,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LEXUS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LX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50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....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Алиев О.Р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не оспаривал обстоятельства, указанные в протоколе, пояснив, что не увидел знак, из-за солнечного света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5307 об административном правонарушении от 01.09.2025, составленный с участием привлекаемого лица, подписанный им; схему места совершения административного правонарушения от 01.09.2025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2-6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4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а операции с ВУ; карточка учета транспортного средства; параметры поиска правонарушений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лиев О.Р. совершил обгон в 17 часов 33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Алиева О.Р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Алиев О.Р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Алиеву О.Р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tabs>
          <w:tab w:val="clear" w:pos="720"/>
          <w:tab w:val="left" w:pos="4820" w:leader="none"/>
          <w:tab w:val="left" w:pos="9923" w:leader="none"/>
        </w:tabs>
        <w:overflowPunct w:val="true"/>
        <w:autoSpaceDE w:val="true"/>
        <w:ind w:left="-567" w:right="15" w:firstLine="567"/>
        <w:jc w:val="both"/>
        <w:rPr/>
      </w:pPr>
      <w:r>
        <w:rPr>
          <w:rFonts w:cs="Times New Roman" w:ascii="Times New Roman" w:hAnsi="Times New Roman"/>
          <w:szCs w:val="24"/>
        </w:rPr>
        <w:t>По правилам ч. 1 ст. 1.7 Кодекса РФ об АП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лиева Орхана Ровшановича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8516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1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